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sunto:</w:t>
      </w:r>
      <w:r>
        <w:rPr>
          <w:rFonts w:cs="Arial" w:ascii="Arial" w:hAnsi="Arial"/>
          <w:sz w:val="22"/>
          <w:szCs w:val="22"/>
        </w:rPr>
        <w:t xml:space="preserve"> </w:t>
        <w:tab/>
        <w:t>Solicitud de admisión al proceso de reorganización  (Ley 1116 de 2006), de la sociedad ___________, con Nit______________.</w:t>
      </w:r>
    </w:p>
    <w:p>
      <w:pPr>
        <w:pStyle w:val="Normal"/>
        <w:ind w:left="1134" w:hanging="1134"/>
        <w:jc w:val="both"/>
        <w:rPr/>
      </w:pPr>
      <w:r>
        <w:rPr>
          <w:rFonts w:cs="Arial" w:ascii="Arial" w:hAnsi="Arial"/>
          <w:b/>
          <w:sz w:val="22"/>
          <w:szCs w:val="22"/>
        </w:rPr>
        <w:tab/>
      </w:r>
      <w:r>
        <w:rPr>
          <w:rFonts w:cs="Arial" w:ascii="Arial" w:hAnsi="Arial"/>
          <w:sz w:val="22"/>
          <w:szCs w:val="22"/>
        </w:rPr>
        <w:t>Elevada</w:t>
      </w:r>
      <w:r>
        <w:rPr>
          <w:rFonts w:cs="Arial" w:ascii="Arial" w:hAnsi="Arial"/>
          <w:b/>
          <w:sz w:val="22"/>
          <w:szCs w:val="22"/>
        </w:rPr>
        <w:t xml:space="preserve">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Acreedor</w:t>
      </w:r>
    </w:p>
    <w:p>
      <w:pPr>
        <w:pStyle w:val="Normal"/>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 ______________________, identificado con cédula de ciudadanía No ________ de _______,  abogado en ejercicio, portador de la tarjeta profesional No__________ expedida por el Consejo Superior de la Judicatura, actuando como apoderado de la sociedad__________, identificada con el Nit ______________, con domicilio en la ciudad de ____________, representada legalmente conforme certificado de Cámara de Comercio por el señor _____________________, identificado con Cédula de Ciudadanía No _________________, en condición de acreedor presento SOLICITUD DE APERTURA DE PROCESO DE REORGANIZACIÓN de la sociedad _____________________, persona jurídica legalmente constituida con domicilio en la ciudad de _________, con Nit ______ y representada legalmente por el señor ______________ identificado con cédula de ciudadanía número ____________________, en los siguientes térm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ten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uosamente solicito a su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Que se admita a la sociedad ________ a un concurso de acreedores en la modalidad de reorganización con fundamento en lo establecido  en el numeral 1 del artículo 9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Que, como consecuencia de lo anterior, se le comunique a la sociedad _____________________, los efectos previsto en el artículo 17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Que se designe al promotor que cumplirá las funciones previstas en los artículos 24 y siguientes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rto. Que se ordenen las medidas previstas en los artículos 19 y 20 y demás normas contempladas en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nto. Que se ordene a la sociedad _________________________ que  allegue los documentos exigidos en la ley conforme al inciso penúltimo y último del artículo 14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La sociedad _____ a la fecha no ha cumplido con las obligaciones adquiridas con mi representado las cuales tienen más de 90 días de vencidas, para el efecto hago una relación de las mismas.</w:t>
      </w:r>
    </w:p>
    <w:p>
      <w:pPr>
        <w:pStyle w:val="Normal"/>
        <w:shd w:fill="FFFFFF" w:val="clear"/>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reed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i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es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o de la deu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de vencimien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dicionalmente tengo conocimiento que la sociedad tiene otras obligaciones vencidas (relacionar de acuerdo al cuadro anterior) o la existencia de procesos ejecutivos que cursan en su contra que la hacen estar incursa en la causal de cesación de pagos prevista en el artículo 9 de la Ley 1116 de 2006.</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809"/>
        <w:gridCol w:w="1843"/>
        <w:gridCol w:w="1701"/>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Demandant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Demandado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No de expedi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Juzgado que conoce del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Valor de la acreencia </w:t>
            </w:r>
          </w:p>
        </w:tc>
      </w:tr>
    </w:tbl>
    <w:p>
      <w:pPr>
        <w:pStyle w:val="Normal"/>
        <w:rPr>
          <w:rFonts w:ascii="Arial" w:hAnsi="Arial" w:cs="Arial"/>
          <w:vanish/>
          <w:sz w:val="22"/>
          <w:szCs w:val="22"/>
        </w:rPr>
      </w:pPr>
      <w:r>
        <w:rPr>
          <w:rFonts w:cs="Arial" w:ascii="Arial" w:hAnsi="Arial"/>
          <w:vanish/>
          <w:sz w:val="22"/>
          <w:szCs w:val="22"/>
        </w:rPr>
      </w:r>
    </w:p>
    <w:tbl>
      <w:tblPr>
        <w:tblW w:w="9039" w:type="dxa"/>
        <w:jc w:val="left"/>
        <w:tblInd w:w="-113" w:type="dxa"/>
        <w:tblLayout w:type="fixed"/>
        <w:tblCellMar>
          <w:top w:w="0" w:type="dxa"/>
          <w:left w:w="108" w:type="dxa"/>
          <w:bottom w:w="0" w:type="dxa"/>
          <w:right w:w="108" w:type="dxa"/>
        </w:tblCellMar>
      </w:tblPr>
      <w:tblGrid>
        <w:gridCol w:w="1795"/>
        <w:gridCol w:w="1795"/>
        <w:gridCol w:w="1796"/>
        <w:gridCol w:w="1796"/>
        <w:gridCol w:w="18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i/>
          <w:sz w:val="22"/>
          <w:szCs w:val="22"/>
        </w:rPr>
        <w:t>Nota Aclaratoria: Si la causal invocada es la de incapacidad de pago inminente el acreedor solicitante no debe tener vinculación con el deudor o con sus socios. Así mismo, no es obligatorio que el acreedor conozca otras obligaciones diferentes a las suyas.</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as anteriores obligaciones representan más del diez (10%) del pasivo total de la sociedad.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 Sustanciales y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sta solicitud, acompañamos las pruebas sobre el cumplimiento de los requisitos sustanciales exigi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mostrar el cumplimiento de estos requisitos, anexo las siguientes</w:t>
      </w:r>
      <w:r>
        <w:rPr>
          <w:rFonts w:cs="Arial" w:ascii="Arial" w:hAnsi="Arial"/>
          <w:b/>
          <w:sz w:val="22"/>
          <w:szCs w:val="22"/>
        </w:rPr>
        <w:t xml:space="preserve"> </w:t>
      </w: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ertificado expedido por la Cámara de Comercio de ______, sobre existencia y representación legal de la sociedad ____(deudora):</w:t>
      </w:r>
    </w:p>
    <w:p>
      <w:pPr>
        <w:pStyle w:val="Normal"/>
        <w:numPr>
          <w:ilvl w:val="1"/>
          <w:numId w:val="1"/>
        </w:numPr>
        <w:jc w:val="both"/>
        <w:rPr>
          <w:rFonts w:ascii="Arial" w:hAnsi="Arial" w:cs="Arial"/>
          <w:sz w:val="22"/>
          <w:szCs w:val="22"/>
        </w:rPr>
      </w:pPr>
      <w:r>
        <w:rPr>
          <w:rFonts w:cs="Arial" w:ascii="Arial" w:hAnsi="Arial"/>
          <w:sz w:val="22"/>
          <w:szCs w:val="22"/>
        </w:rPr>
        <w:t>Certificado expedido por la Cámara de Comercio de ______, sobre existencia y representación legal de la sociedad ____(acreedor):</w:t>
      </w:r>
    </w:p>
    <w:p>
      <w:pPr>
        <w:pStyle w:val="Normal"/>
        <w:numPr>
          <w:ilvl w:val="1"/>
          <w:numId w:val="1"/>
        </w:numPr>
        <w:shd w:fill="CCCCCC" w:val="clear"/>
        <w:jc w:val="both"/>
        <w:rPr>
          <w:rFonts w:ascii="Arial" w:hAnsi="Arial" w:cs="Arial"/>
          <w:sz w:val="22"/>
          <w:szCs w:val="22"/>
        </w:rPr>
      </w:pPr>
      <w:r>
        <w:rPr>
          <w:rFonts w:cs="Arial" w:ascii="Arial" w:hAnsi="Arial"/>
          <w:sz w:val="22"/>
          <w:szCs w:val="22"/>
        </w:rPr>
        <w:t>Prueba de la existencia de las obligaciones vencidas y/o de los procesos ejecutivos.</w:t>
      </w:r>
    </w:p>
    <w:p>
      <w:pPr>
        <w:pStyle w:val="Normal"/>
        <w:numPr>
          <w:ilvl w:val="1"/>
          <w:numId w:val="1"/>
        </w:numPr>
        <w:shd w:fill="CCCCCC" w:val="clear"/>
        <w:jc w:val="both"/>
        <w:rPr>
          <w:rFonts w:ascii="Arial" w:hAnsi="Arial" w:cs="Arial"/>
          <w:sz w:val="22"/>
          <w:szCs w:val="22"/>
        </w:rPr>
      </w:pPr>
      <w:r>
        <w:rPr>
          <w:rFonts w:cs="Arial" w:ascii="Arial" w:hAnsi="Arial"/>
          <w:sz w:val="22"/>
          <w:szCs w:val="22"/>
        </w:rPr>
        <w:t>Prueba de mi calidad de acreedor de la sociedad _________ (deudora). Adjunto prueba de los respectivos títulos o documentos donde constan las obligaciones incumplidas para con mi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os artículos 9 y 14 de la ley 1116 de 2006,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solicitud debe darse el trámite previsto para los procesos concursales de insolvencia, bajo la modalidad de reorganización, conforme lo establecido en la ley 1116 de 2006 modificada parcialmente por la Ley 1429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ueb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oderado en</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ciedad deudora </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acreedora</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 xml:space="preserve">T.P. </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
  </w:p>
  <w:p>
    <w:pPr>
      <w:pStyle w:val="Normal"/>
      <w:ind w:right="260" w:hanging="0"/>
      <w:jc w:val="center"/>
      <w:rPr/>
    </w:pP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5847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474491"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9:00Z</dcterms:created>
  <dc:creator>Jorge Bernardo  Gomez Rodriguez</dc:creator>
  <dc:description/>
  <cp:keywords/>
  <dc:language>en-US</dc:language>
  <cp:lastModifiedBy>Caterine Gomez Cardona</cp:lastModifiedBy>
  <cp:lastPrinted>2016-02-04T12:17:00Z</cp:lastPrinted>
  <dcterms:modified xsi:type="dcterms:W3CDTF">2016-02-04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34</vt:lpwstr>
  </property>
  <property fmtid="{D5CDD505-2E9C-101B-9397-08002B2CF9AE}" pid="5" name="_dlc_DocIdItemGuid">
    <vt:lpwstr>fa899017-8bf7-4ae0-940f-3ca370a6f983</vt:lpwstr>
  </property>
  <property fmtid="{D5CDD505-2E9C-101B-9397-08002B2CF9AE}" pid="6" name="_dlc_DocIdUrl">
    <vt:lpwstr>https://www.supersociedades.gov.co/tys/_layouts/15/DocIdRedir.aspx?ID=NV5X2DCNMZXR-396597439-34, NV5X2DCNMZXR-396597439-34</vt:lpwstr>
  </property>
</Properties>
</file>